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7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9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0376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арова Али Магоме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Омаров А.М., 08.07.2025 года в *, будучи привлеченным 21.04.2025 года к административной ответственности по ч.2 ст.12.9 КоАП РФ на основании постановления № 18810586250421058999 старшего инспектора по ИАЗ ЦАФАП в ОДД ГИБДД УМВД России  по ХМО-Югре к административному наказанию в виде штрафа в размере 7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маров А.М. в судебном заседании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9.07.2025 года, из которого следует, что Омаров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2 ст.12.9 КоАП РФ от 21.04.2025 года, которое вступило в законную силу 06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1.04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7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марова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Омарова Али Магоме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1500 (одна тысяча 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876252013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